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03"/>
        <w:gridCol w:w="2059"/>
        <w:gridCol w:w="2693"/>
      </w:tblGrid>
      <w:tr>
        <w:trPr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KENKAART VAARDIGHEDENLIJ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HUISHOUDKUNDE PERIODE 1 (VL-HHK BP 1.4)</w:t>
            </w:r>
          </w:p>
        </w:tc>
      </w:tr>
      <w:tr>
        <w:trPr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Persoonlijke gegevens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Naam leerling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leiding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uis aan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Z-IG BOL3-1 ‘13 C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87"/>
        <w:gridCol w:w="1473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 handeling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efend tot voldoende beheersingsniveau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af Doc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tleg praktijkles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2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sterdsoe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asti Hawa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ukenblok reinig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mburger bakken, aardappels koken, sperziebonen koken, yoghurt met vers fru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ijken 2 kussenslop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klapje grilleren, wortelsalade maken, gebakken aardappel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elkast reinig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getti Milane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ard v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ijken 4 theedoeke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entesoep met balletj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odje gezo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t reinig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erenomelet met geroosterd bro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en ze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urkoolstamppot met sp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haalles of eigen keu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3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n met de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oordeling Vaardighedenlij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L-HHK</w:t>
            </w:r>
            <w:r>
              <w:rPr>
                <w:rFonts w:cs="Arial" w:ascii="Arial" w:hAnsi="Arial"/>
                <w:b/>
                <w:lang w:val="en-US"/>
              </w:rPr>
              <w:t xml:space="preserve"> 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d. / Onv.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80E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6:00Z</dcterms:created>
  <dc:creator>Iedema-de Jonge</dc:creator>
  <dc:description/>
  <dc:language>en-US</dc:language>
  <cp:lastModifiedBy>J.E. Damman</cp:lastModifiedBy>
  <cp:lastPrinted>2015-01-05T16:15:00Z</cp:lastPrinted>
  <dcterms:modified xsi:type="dcterms:W3CDTF">2015-01-05T15:16:00Z</dcterms:modified>
  <cp:revision>2</cp:revision>
  <dc:subject/>
  <dc:title>AFTEKENKAART KENNIS- EN VAARDIGHEDENLIJN</dc:title>
</cp:coreProperties>
</file>